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Asthma and Wheeze in Children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sz w:val="28"/>
        </w:rPr>
      </w:pPr>
      <w:r>
        <w:rPr>
          <w:sz w:val="28"/>
        </w:rPr>
        <w:t>Tutorial Objectiv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assess &amp; treat wheezy childre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access and use the BTS guidelin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o use inhaled steroids in childre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elivery systems are best at different ag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“implications” of diagnosing asth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60" w:hanging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ssessment of acutely wheezy childr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 at any age should include and recor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lessness</w:t>
        <w:tab/>
        <w:t>- ability to feed, ability to talk / complete sentences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subcostal recession, tracheal tug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se rate</w:t>
        <w:tab/>
        <w:t>- under 5 years</w:t>
        <w:tab/>
        <w:t>&gt; 130 beats pm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over 5 years </w:t>
        <w:tab/>
        <w:t>&gt; 120 beats pm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s rate</w:t>
        <w:tab/>
        <w:t>- under 5 years</w:t>
        <w:tab/>
        <w:t>&gt; 50 breaths pm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over 5 years </w:t>
        <w:tab/>
        <w:t>&gt; 30 breaths 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atment</w:t>
        <w:tab/>
        <w:t>- B2 agonists, role of oral prednisolone, admission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cs="Times New Roman" w:ascii="Times New Roman" w:hAnsi="Times New Roman"/>
          <w:i/>
          <w:iCs/>
        </w:rPr>
        <w:t>See BTS guidelines or the BNF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ritish Thoracic Society Guidelines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is</w:t>
        <w:tab/>
        <w:tab/>
        <w:tab/>
        <w:t>Treatment (stepwise management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ler devices</w:t>
        <w:tab/>
        <w:tab/>
        <w:t>Non-pharmacological management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assessment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360"/>
        <w:rPr/>
      </w:pPr>
      <w:r>
        <w:rPr/>
        <w:t>Children under 5 year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acting B2 agonist pr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led steroid (max 400 mcg)or leukotriene receptor antagonis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kotriene receptor antagonis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360"/>
        <w:rPr/>
      </w:pPr>
      <w:r>
        <w:rPr/>
        <w:t>Children 5 – 12 yea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acting B2 agonist pr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led steroid (max 400 mcg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acting B2 agonist, consider adding leukotriene receptor antagonis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r dose inhaled steroi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 steroids and ref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isease Patterns - </w:t>
      </w:r>
      <w:r>
        <w:rPr>
          <w:rFonts w:cs="Times New Roman" w:ascii="Times New Roman" w:hAnsi="Times New Roman"/>
          <w:b/>
          <w:bCs/>
          <w:i/>
          <w:iCs/>
          <w:sz w:val="28"/>
        </w:rPr>
        <w:t>Viral URTI  wheeze vs Chronic Cough vs Atopic Asth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who wheeze with urti’s, especially under 5’s may have one of 2 problems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ine asthma with viral urti trigger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 wheeze from small airway narrowing with ur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ral wheez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e to small size of airways, absence of interval sympto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ow out of by age of 5-7 y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ponds symptomatically to bronchodilator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evidence for inhaled or oral steroids in absence of interval sympto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see Cochrane review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ab/>
      </w:r>
      <w:r>
        <w:rPr>
          <w:b w:val="false"/>
          <w:bCs w:val="false"/>
          <w:i/>
          <w:iCs/>
        </w:rPr>
        <w:t>Indicators for risk of developing true asthma</w:t>
      </w:r>
      <w:r>
        <w:rPr/>
        <w:t>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H of asthma (2x ris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sal / rhinitis symptoms at age 1y (2x risk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urrent chest infections at 2 years (3x risk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sitive skin prick tests at 4 years (6x ris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Chronic coug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uses include</w:t>
        <w:tab/>
        <w:t>Under-diagnosed pertusis-like illness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ightened cough reflex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ten settle by age 2-3 y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 referral for genuine repeated infection (?immuno-deficien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ab/>
        <w:t>Atopic asthma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 diagnosis very hard in under 2’s. Often have positive family histor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to see interval symptoms (persistent dry cough, exercise cough, night cough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bsence of interval symptoms, the evidence for inhaled steroids is poor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es asthma get better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statistics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% of 12 year olds have received anti-asthma drugs in the preceding 12 month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% of children who wheeze with urti do not develop asthm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5% of asthmatic children have </w:t>
      </w:r>
      <w:r>
        <w:rPr>
          <w:rFonts w:cs="Times New Roman" w:ascii="Times New Roman" w:hAnsi="Times New Roman"/>
          <w:i/>
          <w:iCs/>
        </w:rPr>
        <w:t>mild episodic asth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cute episodes less often than every 6 wee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nly interval symptoms are mild wheeze with prolonged exerc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0% of these resolve by adolesc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% of asthmatic children have </w:t>
      </w:r>
      <w:r>
        <w:rPr>
          <w:rFonts w:cs="Times New Roman" w:ascii="Times New Roman" w:hAnsi="Times New Roman"/>
          <w:i/>
          <w:iCs/>
        </w:rPr>
        <w:t>frequent episodic asth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cute episodes more often than every 6 weeks, more interval sympto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bout 50% of these resolve by adolesc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% of asthmatic children have </w:t>
      </w:r>
      <w:r>
        <w:rPr>
          <w:rFonts w:cs="Times New Roman" w:ascii="Times New Roman" w:hAnsi="Times New Roman"/>
          <w:i/>
          <w:iCs/>
        </w:rPr>
        <w:t>persistent asth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0% will continue to have asthma problems throughout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 childhood deaths from asthma per year in the UK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Delivery Systems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20" w:hanging="360"/>
        <w:rPr>
          <w:i/>
          <w:i/>
          <w:iCs/>
        </w:rPr>
      </w:pPr>
      <w:r>
        <w:rPr>
          <w:i/>
          <w:iCs/>
        </w:rPr>
        <w:t>Options &amp; costs</w:t>
      </w:r>
    </w:p>
    <w:p>
      <w:pPr>
        <w:pStyle w:val="TextBodyIndent"/>
        <w:tabs>
          <w:tab w:val="clear" w:pos="720"/>
          <w:tab w:val="left" w:pos="2790" w:leader="none"/>
          <w:tab w:val="left" w:pos="4770" w:leader="none"/>
          <w:tab w:val="left" w:pos="7290" w:leader="none"/>
        </w:tabs>
        <w:ind w:left="360" w:hanging="0"/>
        <w:rPr/>
      </w:pPr>
      <w:r>
        <w:rPr/>
        <w:tab/>
        <w:t>Salbutamol</w:t>
        <w:tab/>
        <w:t>Beclomethasone</w:t>
        <w:tab/>
        <w:t>Fluticason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left" w:pos="3060" w:leader="none"/>
          <w:tab w:val="left" w:pos="5220" w:leader="none"/>
          <w:tab w:val="left" w:pos="7560" w:leader="none"/>
        </w:tabs>
        <w:ind w:left="360" w:hanging="0"/>
        <w:rPr/>
      </w:pPr>
      <w:r>
        <w:rPr/>
        <w:t>pMDI (plus spacer)</w:t>
        <w:tab/>
        <w:t>£1.90</w:t>
        <w:tab/>
        <w:t>£4.29</w:t>
        <w:tab/>
        <w:t>£8.20</w:t>
      </w:r>
    </w:p>
    <w:p>
      <w:pPr>
        <w:pStyle w:val="TextBodyIndent"/>
        <w:tabs>
          <w:tab w:val="clear" w:pos="720"/>
          <w:tab w:val="left" w:pos="3060" w:leader="none"/>
          <w:tab w:val="left" w:pos="5220" w:leader="none"/>
          <w:tab w:val="left" w:pos="7560" w:leader="none"/>
        </w:tabs>
        <w:ind w:left="360" w:hanging="0"/>
        <w:rPr/>
      </w:pPr>
      <w:r>
        <w:rPr/>
        <w:t>Breath-actuated device</w:t>
        <w:tab/>
        <w:t>£6.30</w:t>
        <w:tab/>
        <w:t>£7.50</w:t>
        <w:tab/>
      </w:r>
    </w:p>
    <w:p>
      <w:pPr>
        <w:pStyle w:val="TextBodyIndent"/>
        <w:tabs>
          <w:tab w:val="clear" w:pos="720"/>
          <w:tab w:val="left" w:pos="3060" w:leader="none"/>
          <w:tab w:val="left" w:pos="5220" w:leader="none"/>
          <w:tab w:val="left" w:pos="7560" w:leader="none"/>
        </w:tabs>
        <w:ind w:left="360" w:hanging="0"/>
        <w:rPr/>
      </w:pPr>
      <w:r>
        <w:rPr/>
        <w:t>Powder system</w:t>
        <w:tab/>
        <w:t>£16.50</w:t>
        <w:tab/>
        <w:t>£16.50</w:t>
        <w:tab/>
        <w:t>£20.40</w:t>
      </w:r>
    </w:p>
    <w:p>
      <w:pPr>
        <w:pStyle w:val="TextBodyIndent"/>
        <w:ind w:left="720" w:firstLine="270"/>
        <w:rPr/>
      </w:pPr>
      <w:r>
        <w:rPr/>
      </w:r>
    </w:p>
    <w:p>
      <w:pPr>
        <w:pStyle w:val="TextBodyIndent"/>
        <w:ind w:left="720" w:firstLine="270"/>
        <w:rPr/>
      </w:pPr>
      <w:r>
        <w:rPr/>
        <w:t>Under 2 years</w:t>
        <w:tab/>
        <w:tab/>
        <w:t>pMDI + spacer + mask or Nebuliser</w:t>
      </w:r>
    </w:p>
    <w:p>
      <w:pPr>
        <w:pStyle w:val="TextBodyIndent"/>
        <w:ind w:left="720" w:firstLine="270"/>
        <w:rPr/>
      </w:pPr>
      <w:r>
        <w:rPr/>
        <w:t>2 to 5 years</w:t>
        <w:tab/>
        <w:tab/>
        <w:tab/>
        <w:t>pMDI + spacer + mask</w:t>
      </w:r>
    </w:p>
    <w:p>
      <w:pPr>
        <w:pStyle w:val="TextBodyIndent"/>
        <w:ind w:left="720" w:firstLine="270"/>
        <w:rPr/>
      </w:pPr>
      <w:r>
        <w:rPr/>
        <w:t>4 to 5 years</w:t>
        <w:tab/>
        <w:tab/>
        <w:tab/>
        <w:t>dry powder inhaler</w:t>
      </w:r>
    </w:p>
    <w:p>
      <w:pPr>
        <w:pStyle w:val="TextBodyIndent"/>
        <w:ind w:left="720" w:firstLine="270"/>
        <w:rPr/>
      </w:pPr>
      <w:r>
        <w:rPr/>
        <w:t>6 to 7 years</w:t>
        <w:tab/>
        <w:tab/>
        <w:tab/>
        <w:t>breath-actuated device</w:t>
      </w:r>
    </w:p>
    <w:p>
      <w:pPr>
        <w:pStyle w:val="TextBodyIndent"/>
        <w:ind w:left="720" w:firstLine="270"/>
        <w:rPr/>
      </w:pPr>
      <w:r>
        <w:rPr/>
        <w:t>10 to 11 years</w:t>
        <w:tab/>
        <w:tab/>
        <w:t>pMD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Discussion Points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hen should you consider another diagnosis in wheezy children?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BTS Guidelines page 2)</w:t>
      </w:r>
    </w:p>
    <w:p>
      <w:pPr>
        <w:pStyle w:val="Normal"/>
        <w:ind w:left="180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hen would you start a young wheezer on inhaled steroids?</w:t>
      </w:r>
    </w:p>
    <w:p>
      <w:pPr>
        <w:pStyle w:val="Normal"/>
        <w:ind w:left="180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terval symptoms suggests asthma</w:t>
      </w:r>
    </w:p>
    <w:p>
      <w:pPr>
        <w:pStyle w:val="Normal"/>
        <w:ind w:left="180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thout interval symptoms, consider if strong indicators for asthma</w:t>
      </w:r>
    </w:p>
    <w:p>
      <w:pPr>
        <w:pStyle w:val="Normal"/>
        <w:ind w:left="180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iscontinue after 3 months trial if little benefit</w:t>
      </w:r>
    </w:p>
    <w:p>
      <w:pPr>
        <w:pStyle w:val="Normal"/>
        <w:ind w:left="180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hen would you start oral steroids in a young wheezer?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vidence base for benefit is poor in viral wheeze</w:t>
      </w:r>
    </w:p>
    <w:p>
      <w:pPr>
        <w:pStyle w:val="TextBodyIndent"/>
        <w:ind w:left="1440" w:hanging="0"/>
        <w:rPr>
          <w:i/>
          <w:i/>
          <w:iCs/>
        </w:rPr>
      </w:pPr>
      <w:r>
        <w:rPr>
          <w:i/>
          <w:iCs/>
        </w:rPr>
        <w:t>Parents initiating dose of Prednisolone at onset of urti does not reduce symptom score or admission</w:t>
      </w:r>
    </w:p>
    <w:sectPr>
      <w:type w:val="nextPage"/>
      <w:pgSz w:w="11906" w:h="16838"/>
      <w:pgMar w:left="126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2:44:00Z</dcterms:created>
  <dc:creator>Richard de Ferrars</dc:creator>
  <dc:description/>
  <dc:language>en-US</dc:language>
  <cp:lastModifiedBy>Richard de Ferrars</cp:lastModifiedBy>
  <cp:lastPrinted>2003-11-10T21:08:00Z</cp:lastPrinted>
  <dcterms:modified xsi:type="dcterms:W3CDTF">2003-11-10T23:12:00Z</dcterms:modified>
  <cp:revision>8</cp:revision>
  <dc:subject/>
  <dc:title>Asthma and Wheeze in Children</dc:title>
</cp:coreProperties>
</file>